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3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(справка) об исполнен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тиводействию коррупции при осуществлении ОБУСО «КЦСОН по Пучежскому и Лухскому муниципальным районам» закупок товаров, работ, услуг для обеспечения государственных нужд </w:t>
      </w:r>
    </w:p>
    <w:p>
      <w:pPr>
        <w:pStyle w:val="TextBody"/>
        <w:jc w:val="center"/>
        <w:rPr/>
      </w:pPr>
      <w:r>
        <w:rPr>
          <w:sz w:val="28"/>
          <w:szCs w:val="28"/>
        </w:rPr>
        <w:t>за  1 полугодие 2024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55"/>
        <w:gridCol w:w="804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чет об исполнении   мероприя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ответственное лицо (ответственных лиц), на которого (которых) возложить функции, преимущественно связанные с предупреждением коррупции при осуществлении закупок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учреждения от 25.01.2021г. № 35А-о.д. «Об организации работы по профилактике коррупционных  и иных проявлений в бюджетном учреждении социального обслуживания Ивановской области «Комплексный центр социального обслуживания населения по Пучежскому и Лухскому муниципальным районам» назначен ответственным лицом за организацию работы по данному направлению Спирина Ольга Николаевна, заместитель директора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вышение квалификации сотрудников, указанных в пункте 1, по дополнительной профессиональной программе по вопросам, связанным с осуществлением закупок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трудник, указанный в п.1 прошел обучение в 2021 году   по программе «Противодействие коррупции  и профилактика коррупционных правонарушений в системе государственного и муниципального управления».</w:t>
            </w:r>
          </w:p>
        </w:tc>
      </w:tr>
      <w:tr>
        <w:trPr/>
        <w:tc>
          <w:tcPr>
            <w:tcW w:w="14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перечень государственных гражданских служащих Ивановской области (далее – гражданские служащие), участвующих в осуществлении закупки. К таким гражданским служащим относятся следующие (если применимо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руководитель заказчика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члены комиссии по осуществлению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)</w:t>
            </w:r>
            <w:r>
              <w:rPr/>
              <w:t>руководитель контрактной службы заказчика, контрактный управляющий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осуществлении закупки участвуют: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1.  Трусова О.Е., заместитель директора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2. Олонова О.А., заместитель директора;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3. Назарычева  Н.В., экономист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4. Ждамирова  М.Н., бухгалтер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5. Балясникова М.О., бухгалте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совещаний с гражданскими служащими по вопросам противодействия коррупции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тивно - методическое совещание с работниками учреждения по вопросам противодействия коррупции не проводились. Вопросы профилактики коррупционных правонарушений регулярно включаются в повестку планерок, совещаний при директоре учреждения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/>
              <w:t xml:space="preserve">Приказом  от 09.01.2024г.  № 4А-ОД утвержден состав комиссии по противодействию коррупции.  25.01.2024г. утвержден План работы комиссии по противодействию коррупции на 2024 год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sz w:val="24"/>
                <w:szCs w:val="24"/>
              </w:rPr>
              <w:t>За отчетный период проведено 1</w:t>
            </w:r>
            <w:r>
              <w:rPr>
                <w:bCs/>
                <w:sz w:val="24"/>
                <w:szCs w:val="24"/>
              </w:rPr>
              <w:t xml:space="preserve">  заседание комиссии.  На нем были рассмотрены следующие вопросы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 актуальности проведения работы в учреждении по профилактике правонарушений и недопущению фактов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bCs/>
                <w:sz w:val="24"/>
                <w:szCs w:val="24"/>
              </w:rPr>
              <w:t>2. Рассмотрение  Плана мероприятий по антикоррупционной деятельности на 2024 год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ссмотрение итогов организации закупок товаров, работ, услуг для обеспечения нужд учреждения  в соответствии с Федеральным законом от 05.04.2013г. № 44-ФЗ «О контрактной системе в сфере закупок, товаров, услуг для обеспечения государственных и муниципальных нужд»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мероприятий с гражданскими служащими, которым впервые поручено осуществлять деятельность, связанную с закупками, по вопросам противодействия коррупции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Лица, которым впервые поручено осуществлять деятельность, связанную с закупками, отсутствуют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Организованы </w:t>
            </w:r>
            <w:r>
              <w:rPr>
                <w:bCs/>
                <w:color w:val="000000"/>
                <w:sz w:val="24"/>
                <w:szCs w:val="24"/>
              </w:rPr>
              <w:t xml:space="preserve">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учреждения по противодействию коррупции. В журнале ознакомления сделаны соответствующие записи. </w:t>
            </w:r>
          </w:p>
          <w:p>
            <w:pPr>
              <w:pStyle w:val="Style25"/>
              <w:rPr/>
            </w:pPr>
            <w:r>
              <w:rPr/>
              <w:t xml:space="preserve">Все  работники, </w:t>
            </w:r>
            <w:r>
              <w:rPr>
                <w:bCs/>
              </w:rPr>
              <w:t>участвующие в осуществлении закупки, ознакомлены с нормативно-правовыми актами, регламентирующими вопросы предупреждения и  противодействия коррупции. Материалы изучены.  В журнале  ознакомления сделаны соответствующие записи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Продолжается работа по формированию   базы типовых ситуаций, содержащих факты наличия личной заинтересованности (возможного наличия личной заинтересованности). Проработаны ситуации, размещенные в обзорах практики правоприменения в сфере конфликта интересов. 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В целях организации работы по профилактике коррупционных правонарушений  приказом директора учреждения   утверждены: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ребования к организации работы по противодействию коррупции в ОБУСО «КЦСОН по Пучежскому и Лухскому муниципальным районам»  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нтикоррупционная политика 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лан противодействия коррупции 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ложение о порядке уведомления работодателя о фактах обращения в целях склонения к совершению коррупционных правонарушений</w:t>
            </w:r>
          </w:p>
          <w:p>
            <w:pPr>
              <w:pStyle w:val="Style25"/>
              <w:ind w:left="720" w:hanging="0"/>
              <w:rPr>
                <w:bCs/>
              </w:rPr>
            </w:pPr>
            <w:r>
              <w:rPr>
                <w:bCs/>
              </w:rPr>
              <w:t>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ложение о конфликте интересов 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рядок уведомления работодателя о конфликте интересов 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декс этики и служебного поведения работников учреждения (приказ от 14.06.24г. № 31-ОД)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лан мероприятий по минимизации коррупционных рисков на 2023г. (приказ от 09.01.2024г. № 12-ОД)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rPr/>
            </w:pPr>
            <w:r>
              <w:rPr>
                <w:bCs/>
              </w:rPr>
              <w:t>Утвержден график личного приема граждан по вопросам антикоррупционной деятельности на 2024г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 обновляется информация  в формах наглядной агитации о профилактике коррупции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Подготовлен информационный  материал: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1.Памятка «Как противостоять коррупции»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2.Памятка «Что нужно знать о коррупции»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3.Листовка «Борьба  с коррупцией»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4.Листовка «Откажись  от коррупции ради светлого будущего».</w:t>
            </w:r>
          </w:p>
          <w:p>
            <w:pPr>
              <w:pStyle w:val="Style25"/>
              <w:rPr/>
            </w:pPr>
            <w:r>
              <w:rPr>
                <w:bCs/>
              </w:rPr>
              <w:t>5. Листовка «9 декабря — Международный день борьбы с коррупцией»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 - разъяснительные мероприятия  с работниками учреждения   проводятся  также при реализации  Плана  мероприятий по антикоррупционной деятельности,  утвержденного директором учреждения на соответствующий период.</w:t>
            </w:r>
          </w:p>
          <w:p>
            <w:pPr>
              <w:pStyle w:val="NormalWeb"/>
              <w:tabs>
                <w:tab w:val="clear" w:pos="708"/>
                <w:tab w:val="left" w:pos="-817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Контроль по наличию и своевременному обновлению  информации на официальном сайте ОБУСО «КЦСОН по Пучежскому и Лухскому муниципальным районам»  </w:t>
            </w:r>
            <w:hyperlink r:id="rId2">
              <w:r>
                <w:rPr>
                  <w:rStyle w:val="InternetLink"/>
                  <w:bCs/>
                </w:rPr>
                <w:t>https://пучеж-соццентр.рф/protivodeystvie-korrupcii.html</w:t>
              </w:r>
            </w:hyperlink>
            <w:r>
              <w:rPr>
                <w:bCs/>
                <w:color w:val="000000"/>
              </w:rPr>
              <w:t xml:space="preserve"> осуществляется регулярно. Подразделы раздела «Противодействие коррупции» содержат необходимую информацию и документы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гражданских служащих по вопросам, связанным с соблюдением гражданскими служащим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, в форме тестирования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</w:rPr>
              <w:t xml:space="preserve">В 1  полугодии 2024г.    оценка знаний работников учреждения по вопросам, связанным с соблюдением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, связанным с личной заинтересованностью, которая влияет или может повлиять на ненадлежащее, объективное и беспристрастное осуществление закупок не проводилась.  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е мероприя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ритериев выбора закупок, в отношении которых будет уделяться повышенное внимание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е критерии могут основываться на следующих аспектах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мер начальной (максимальной) цены договора, предметом которого являются поставка товара, выполнение работы, оказание услуги (далее – контракт), цена контракта, заключаемого с единственным поставщиком (подрядчиком, исполнителем), начальная сумма цен единиц товара, работы, услуги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ррупционная емкость предмета (сферы) закупки (строительство (в том числе жилищное), здравоохранение и т.д.)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-гражданским служащим и представителем поставщика (подрядчика, исполнителя)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ые применимые аспекты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На 2024 год выбран следующий критерий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анализ размера начальной (максимальной) цены договора, предметом которого являются поставка товара, выполнение работы, оказание услуги (далее – контракт), цена контракта, заключаемого с единственным поставщиком (подрядчиком, исполнителем), начальная сумма цен единиц товара, работы, услуг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облюдения положений законодательства Российской Федерации о противодействии коррупции, который может основываться на следующем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бсолютный анализ всех гражданских служащих, участвующих в закупочной деятельности, а также всех участников закупки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бсолютный анализ всех гражданских служащих, участвующих в закупочной деятельности, а также всех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гражданских служащих, участвующих в закупочной деятельности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гражданских служащих, участвующих в закупочной деятельности, а также участников закупки в связи с поступившей в орган (организацию) информацией от физических или юридических лиц, в том числе иных органов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ые основания для проведения анализа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 анализ соблюдения положений законодательства Российской Федерации о противодействии коррупции по выбранному критерию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работников учреждения, участвующих в закупочной деятельност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ступающих в орган (организацию) и содержащих замечания писем уполномоченных органов (например, ФАС России, Счетной палаты Российской Федерации, Федерального казначейства) в целях выявления личной заинтересованности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 2024 году писем  уполномоченных органов не поступал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нформации, поступившей в связи с проведенным общественным контролем гражданами и общественными объединениями и объединениями юридических лиц, а также информации, поступившей от указанных и иных субъектов в порядке, предусмотренном положениями Федерального закона от 02.05.2006. № 59-ФЗ</w:t>
              <w:br/>
              <w:t>«О порядке рассмотрения обращений граждан Российской Федерации», в целях выявления личной заинтересованности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тсутствует. 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ичного приема лиц, обладающих информацией о фактах совершения гражданскими служащими коррупционных правонарушений, телефона «горячей линии», создание адреса электронной почты, на который гражданин сможет направить рассматриваемую информацию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общение о факте коррупции гражданин может  направить различными способами: по почте, по электронной почте, оставить сообщение в разделе «Интернет — приемная» на сайте  учреждения, по телефону горячей линии. Подробная информация  о способах сообщения фактов размещена  на стенде и официальном  сайте  учреждения в разделе «Противодействие коррупции»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Утвержден график личного приема лиц, обладающих информацией о фактах совершения работниками учреждения коррупционных правонарушений. 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става коррупционной направленности в КЦСОН не зафиксировано, о чем свидетельствует отсутствие обращений и жалоб, требующих антикоррупционной проверки. Жалоб о фактах коррупции при осуществлении учреждением закупок и выполнении государственного задания не поступало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меющейся информации о гражданском служащем, его близких родственниках (если применимо), например, информации, содержащейся в следующих документах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трудовая книжка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анкета, подлежащая представлению в исполнительный орган,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, форма которой утверждена распоряжением Правительства Российской Федерации от 26.05.2005 № 667-р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личная карточка работника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форма представления сведений об адресах сайтов и (или) страниц сайтов в информационно-телекоммуникационной сети «Интернет», на которых гражданским служащим, гражданином Российской Федерации, претендующим на замещение должности государственной гражданской службы Российской Федерации, размещались общедоступная информация, а также данные, позволяющие его идентифицировать, утвержденная распоряжением Правительства Российской Федерации от 28.12.2016</w:t>
              <w:br/>
              <w:t>№ 2867-р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сведения о доходах, расходах, об имуществе и обязательствах имущественного характера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иная информация, в том числе содержащаяся в личном деле гражданского служащего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ОБУСО «КЦСОН по Пучежскому и Лухскому муниципальным районам» ежегодно предоставляет  сведения о доходах, расходах, об имуществе и обязательствах имущественного характера в Департамент социальной защиты населения  Ивановской области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доходах размещены на официальном сайте  Департамента социальной защиты населения  Ивановской области в разделе «Противодействие коррупции».</w:t>
            </w:r>
          </w:p>
          <w:p>
            <w:pPr>
              <w:pStyle w:val="Style25"/>
              <w:jc w:val="both"/>
              <w:rPr/>
            </w:pPr>
            <w:r>
              <w:rPr/>
              <w:t>Сотрудниками, участвующими  в осуществлении закупки, сданы декларации о возможной личной заинтересованности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анализирована информация о работниках учреждения,  участвующих в осуществлении закупки. Результат: по данным, содержащимся в кадровом делопроизводстве, возможная личная заинтересованность не выявлен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информации, находящейся в личном деле гражданского служащего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гражданскими служащими, участвующими в осуществлении закупок, декларации о возможной личной заинтересованности, являющейся приложением к настоящему плану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о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bCs/>
                <w:sz w:val="24"/>
                <w:szCs w:val="24"/>
              </w:rPr>
              <w:t xml:space="preserve"> гражданских служащих, участвующих в закупочной деятельности, указанных в пункте 3 настоящего плана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о. Вопрос прорабатываетс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 xml:space="preserve"> участников закупок, в том числе определенным по результатам закупок поставщикам (подрядчикам, исполнителям)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о. Вопрос прорабатываетс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рофилей субподрядчиков (субисполнителей)</w:t>
            </w:r>
            <w:r>
              <w:rPr>
                <w:rStyle w:val="Style14"/>
                <w:rStyle w:val="FootnoteAnchor"/>
                <w:bCs/>
                <w:sz w:val="24"/>
                <w:szCs w:val="24"/>
              </w:rPr>
              <w:footnoteReference w:id="4"/>
            </w:r>
            <w:r>
              <w:rPr>
                <w:bCs/>
                <w:sz w:val="24"/>
                <w:szCs w:val="24"/>
              </w:rPr>
              <w:t xml:space="preserve"> по контрактам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о. Вопрос прорабатываетс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екрестного анализа имеющейся информации для целей выявления личной заинтересованности гражданских служащих по результатам составления профилей гражданских служащих, участвующих в осуществлении закупки, а также профилей участников закупок, субподрядчиков (субисполнителей)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о. Вопрос прорабатываетс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, предусмотренных подпунктом 1.4 пункта 1 Положения о проверке достоверности и полноты сведений, представляемых гражданами Российской Федерации, государственными гражданскими служащими Ивановской области, и соблюдения государственными гражданскими служащими Ивановской области требований к служебному поведению, утвержденного указом Губернатора Ивановской области от 14.03.2011</w:t>
              <w:br/>
              <w:t>№ 57-уг, по результатам проведенных предусмотренных настоящим планом мероприятий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 не проводились.</w:t>
            </w:r>
          </w:p>
        </w:tc>
      </w:tr>
      <w:tr>
        <w:trPr/>
        <w:tc>
          <w:tcPr>
            <w:tcW w:w="14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тиводействию коррупции при осуществлении государственных закупок в подведомственных исполнительным органам государственной власти Ивановской области учреждениях Ивановской области и государственных унитарных предприятиях Иванов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ринятие плана мероприятий по противодействию коррупции при осуществлении государственных закупок в подведомственных исполнительным органам государственной власти Ивановской области учреждениях Ивановской области и государственных унитарных предприятиях Ивановской области (далее вместе – подведомственные учреждения)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лана мероприятий по противодействию коррупции при осуществлении государственных закупок в подведомственных учреждениях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о.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чет (справка) о реализации плана направлен в  Департамент социальной защиты населения Ивановской области 27.06.2024г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99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 Формируется с учетом положений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разработанных Министерством труда и социальной защиты населения Российской Федерации (далее – Методические рекоменд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 Формируется с учетом положений Методических рекоменд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Формируется с учетом положений Методических рекоменд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18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Prd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lap</dc:creator>
  <dc:description/>
  <cp:keywords/>
  <dc:language>en-US</dc:language>
  <cp:lastModifiedBy>Пользователь</cp:lastModifiedBy>
  <cp:lastPrinted>2024-06-27T09:53:00Z</cp:lastPrinted>
  <dcterms:modified xsi:type="dcterms:W3CDTF">2024-06-27T10:06:00Z</dcterms:modified>
  <cp:revision>4</cp:revision>
  <dc:subject/>
  <dc:title> </dc:title>
</cp:coreProperties>
</file>